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ragraph">
                  <wp:posOffset>-304800</wp:posOffset>
                </wp:positionV>
                <wp:extent cx="3086100" cy="6659880"/>
                <wp:effectExtent l="5080" t="5080" r="5715" b="67113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6000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775680"/>
                            <a:gd name="textAreaBottom" fmla="*/ 3690360 h 3775680"/>
                          </a:gdLst>
                          <a:ahLst/>
                          <a:rect l="textAreaLeft" t="textAreaTop" r="textAreaRight" b="textAreaBottom"/>
                          <a:pathLst>
                            <a:path w="21600" h="46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08"/>
                              </a:lnTo>
                              <a:arcTo wR="3600" hR="3600" stAng="10800000" swAng="-5400000"/>
                              <a:lnTo>
                                <a:pt x="18000" y="46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رس: تب حصبه  يك عفونت حاد عمومي سيستم رتيكولواندوتليال، بافت‌هاي روده‌اي و كيسه صفرا است كه توسط سالمونلا انتريكا ، زيرگونه‌ي  تيفي  ايجاد مي‌شود. مهم‌ترين علايم باليني بيماري شامل تب بالا، ناراحتي‌ها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كمي، تهوع، استفراغ، بي‌قراري، سردرد، بزرگي طحال و گاهي سرفه‌هاي ريوي در مراحل اوليه بيماري مي‌باشد. اسهال از علايم شايع بيماري در كودكان و خردسالان مي‌باشد؛ در حاليكه در بزرگ‌سالان و كودكان سنين بالاتر، يبوست شايع مي‌باشد. تب روزانه معمولاً در صبح، در پایین ترین حد و در بعداز ظهر به بیشترین حد خود می رسد که این ریتم روزانه تب در بیماری مالاریا نیز مشاهده می شود. روش تشخیص آن کشت روي مح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ختصاصي و جداسازي باسيل از خون، مغز استخوان، مدفوع، ادرار، ترشحات دوازدهه و لكه‌هاي قرمز رنگ روي پوست انجام شود که  نمونه‌گيري از مغز استخوان به دليل بار بيشتر باكتريايي، داراي حساسيت بالاتري (بيش از 80 درصد)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96.4pt;margin-top:-24pt;width:242.95pt;height:52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درس: تب حصبه  يك عفونت حاد عمومي سيستم رتيكولواندوتليال، بافت‌هاي روده‌اي و كيسه صفرا است كه توسط سالمونلا انتريكا ، زيرگونه‌ي  تيفي  ايجاد مي‌شود. مهم‌ترين علايم باليني بيماري شامل تب بالا، ناراحتي‌ها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كمي، تهوع، استفراغ، بي‌قراري، سردرد، بزرگي طحال و گاهي سرفه‌هاي ريوي در مراحل اوليه بيماري مي‌باشد. اسهال از علايم شايع بيماري در كودكان و خردسالان مي‌باشد؛ در حاليكه در بزرگ‌سالان و كودكان سنين بالاتر، يبوست شايع مي‌باشد. تب روزانه معمولاً در صبح، در پایین ترین حد و در بعداز ظهر به بیشترین حد خود می رسد که این ریتم روزانه تب در بیماری مالاریا نیز مشاهده می شود. روش تشخیص آن کشت روي محي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ختصاصي و جداسازي باسيل از خون، مغز استخوان، مدفوع، ادرار، ترشحات دوازدهه و لكه‌هاي قرمز رنگ روي پوست انجام شود که  نمونه‌گيري از مغز استخوان به دليل بار بيشتر باكتريايي، داراي حساسيت بالاتري (بيش از 80 درصد)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-629920</wp:posOffset>
                </wp:positionV>
                <wp:extent cx="3086100" cy="6659880"/>
                <wp:effectExtent l="5080" t="5080" r="5715" b="501650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6000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775680"/>
                            <a:gd name="textAreaBottom" fmla="*/ 3690360 h 3775680"/>
                          </a:gdLst>
                          <a:ahLst/>
                          <a:rect l="textAreaLeft" t="textAreaTop" r="textAreaRight" b="textAreaBottom"/>
                          <a:pathLst>
                            <a:path w="21600" h="46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08"/>
                              </a:lnTo>
                              <a:arcTo wR="3600" hR="3600" stAng="10800000" swAng="-5400000"/>
                              <a:lnTo>
                                <a:pt x="18000" y="46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رس: آیا روش های تشخیصی دیگری برای تشخیص بیماری وجود دار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انشجو: نمی دان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روش سرولوژيك: شامل آزمايش ويدال بوده و افزايش تيتر آنتي‌ژن O سوماتيك به ميزان چهار برابر ظرف دو هفته، ملاك تشخيص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رس: شما به علایم گوارشی بیمار توجه ویژه ای داشتید و روش روتین تشخیص  بیماری را بدرستی بیان کرد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در خصوص علایم بیماری تیفوئید می توانید به منابع اصلی مراجعه نمایید. در معاینه بیماران با علایم گوارشی، حتما معاینه فیزیکی شامل اندازه گیری کبد و طحال و همچنین سمع صدای روده ها را انجام دهی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229.45pt;margin-top:-49.6pt;width:242.95pt;height:524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درس: آیا روش های تشخیصی دیگری برای تشخیص بیماری وجود دارد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انشجو: نمی دان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روش سرولوژيك: شامل آزمايش ويدال بوده و افزايش تيتر آنتي‌ژن O سوماتيك به ميزان چهار برابر ظرف دو هفته، ملاك تشخيص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درس: شما به علایم گوارشی بیمار توجه ویژه ای داشتید و روش روتین تشخیص  بیماری را بدرستی بیان کرد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در خصوص علایم بیماری تیفوئید می توانید به منابع اصلی مراجعه نمایید. در معاینه بیماران با علایم گوارشی، حتما معاینه فیزیکی شامل اندازه گیری کبد و طحال و همچنین سمع صدای روده ها را انجام دهی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5875</wp:posOffset>
                </wp:positionH>
                <wp:positionV relativeFrom="paragraph">
                  <wp:posOffset>-633095</wp:posOffset>
                </wp:positionV>
                <wp:extent cx="3086100" cy="665988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6000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775680"/>
                            <a:gd name="textAreaBottom" fmla="*/ 3690360 h 3775680"/>
                          </a:gdLst>
                          <a:ahLst/>
                          <a:rect l="textAreaLeft" t="textAreaTop" r="textAreaRight" b="textAreaBottom"/>
                          <a:pathLst>
                            <a:path w="21600" h="46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08"/>
                              </a:lnTo>
                              <a:arcTo wR="3600" hR="3600" stAng="10800000" swAng="-5400000"/>
                              <a:lnTo>
                                <a:pt x="18000" y="46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C00000"/>
                                <w:lang w:val="en-US" w:bidi="fa-IR"/>
                              </w:rPr>
                              <w:t>مدل معلم یک دقیق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C00000"/>
                                <w:lang w:val="en-US" w:bidi="fa-IR"/>
                              </w:rPr>
                              <w:t xml:space="preserve"> one minute preceptor model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5B9BD5"/>
                                <w:lang w:val="en-US" w:bidi="fa-IR"/>
                              </w:rPr>
                              <w:t>تهیه کنن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5B9BD5"/>
                                <w:lang w:val="en-US" w:bidi="fa-IR"/>
                              </w:rPr>
                              <w:t xml:space="preserve">دکتر رویا ملاباش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Times New Roman" w:hAnsi="Times New Roman" w:cs="Times New Roman"/>
                                <w:color w:val="5B9BD5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5B9BD5"/>
                                <w:lang w:val="en-US" w:bidi="fa-IR"/>
                              </w:rPr>
                              <w:t xml:space="preserve"> دکتر اطهر ام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5B9BD5"/>
                                <w:lang w:val="en-US" w:bidi="fa-IR"/>
                              </w:rPr>
                              <w:t>مرکز مطالعات و توسعه آموزش پزشکی دانشگاه علوم پزشکی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501.25pt;margin-top:-49.85pt;width:242.95pt;height:524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C00000"/>
                          <w:lang w:val="en-US" w:bidi="fa-IR"/>
                        </w:rPr>
                        <w:t>مدل معلم یک دقیقه ا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C00000"/>
                          <w:lang w:val="en-US" w:bidi="fa-IR"/>
                        </w:rPr>
                        <w:t xml:space="preserve"> one minute preceptor model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5B9BD5"/>
                          <w:lang w:val="en-US" w:bidi="fa-IR"/>
                        </w:rPr>
                        <w:t>تهیه کنند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5B9BD5"/>
                          <w:lang w:val="en-US" w:bidi="fa-IR"/>
                        </w:rPr>
                        <w:t xml:space="preserve">دکتر رویا ملاباش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Times New Roman" w:hAnsi="Times New Roman" w:cs="Times New Roman"/>
                          <w:color w:val="5B9BD5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5B9BD5"/>
                          <w:lang w:val="en-US" w:bidi="fa-IR"/>
                        </w:rPr>
                        <w:t xml:space="preserve"> دکتر اطهر امی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5B9BD5"/>
                          <w:lang w:val="en-US" w:bidi="fa-IR"/>
                        </w:rPr>
                        <w:t>مرکز مطالعات و توسعه آموزش پزشکی دانشگاه علوم پزشکی اصفه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-400050</wp:posOffset>
                </wp:positionV>
                <wp:extent cx="3086100" cy="6804660"/>
                <wp:effectExtent l="5080" t="5080" r="5715" b="211137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0472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857760"/>
                            <a:gd name="textAreaBottom" fmla="*/ 3772440 h 3857760"/>
                          </a:gdLst>
                          <a:ahLst/>
                          <a:rect l="textAreaLeft" t="textAreaTop" r="textAreaRight" b="textAreaBottom"/>
                          <a:pathLst>
                            <a:path w="21600" h="47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021"/>
                              </a:lnTo>
                              <a:arcTo wR="3600" hR="3600" stAng="10800000" swAng="-5400000"/>
                              <a:lnTo>
                                <a:pt x="18000" y="47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یکی از اساسی ترین مدل های تدریس بالینی مدل معلم یک دقیقه ای 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در این روش نیازهای هر فراگیر را مشخص کنید و با استفاده از 5 مرحله زیر بازخورد بده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از فراگير بپرسيد که به نظر او چه مشکلي براي بيمار پيش آم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استدلال او در مورد مشکل بيمار را جستجو کنيد تا درک او از موضوع را درياب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قوانين کلي مرتبط با بيمار را آموزش ده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بازخورد مثبت درباره آنچه به درستي انجام داده است، ارائه ده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خطاهاي فراگير را اصلاح کنيد و پيشنهاداتي براي بهتر شدن بيان کن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228.5pt;margin-top:-31.5pt;width:242.95pt;height:535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یکی از اساسی ترین مدل های تدریس بالینی مدل معلم یک دقیقه ای 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در این روش نیازهای هر فراگیر را مشخص کنید و با استفاده از 5 مرحله زیر بازخورد بدهی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از فراگير بپرسيد که به نظر او چه مشکلي براي بيمار پيش آمده است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2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استدلال او در مورد مشکل بيمار را جستجو کنيد تا درک او از موضوع را دريابي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قوانين کلي مرتبط با بيمار را آموزش دهي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4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بازخورد مثبت درباره آنچه به درستي انجام داده است، ارائه دهي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5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خطاهاي فراگير را اصلاح کنيد و پيشنهاداتي براي بهتر شدن بيان کني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 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2225</wp:posOffset>
                </wp:positionH>
                <wp:positionV relativeFrom="paragraph">
                  <wp:posOffset>-393700</wp:posOffset>
                </wp:positionV>
                <wp:extent cx="3086100" cy="6659880"/>
                <wp:effectExtent l="5080" t="5080" r="5715" b="1156462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6000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775680"/>
                            <a:gd name="textAreaBottom" fmla="*/ 3690360 h 3775680"/>
                          </a:gdLst>
                          <a:ahLst/>
                          <a:rect l="textAreaLeft" t="textAreaTop" r="textAreaRight" b="textAreaBottom"/>
                          <a:pathLst>
                            <a:path w="21600" h="46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08"/>
                              </a:lnTo>
                              <a:arcTo wR="3600" hR="3600" stAng="10800000" swAng="-5400000"/>
                              <a:lnTo>
                                <a:pt x="18000" y="46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اين توالي، احساس مالکيت فراگير نسبت به مشکل باليني را تقويت مي کند و به مدرس اجازه مي دهد که نقايص پايه اي دانش فراگير را شناسايي کند و آموزش را به طور مناسبي بر نيازهاي او متمرکز کند. وقتي مدرس با مدل کاملا آشنا شد، ممکن است لازم بداند اين توالي را تغيير ده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فواید مدل  معلم یک دقیقه ا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ارزيابي دانش فراگير و هدفمند کردن آموزش بر اساس سطح توانايي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رائه  بازخورد اختصاصی پس از ارزیابی دانشجو بر اساس  مواجهه  انجام شده و ادغام آن در تعامل با بی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ارائه نکات آموزشي خاص  بیمار و پایه ریزی بر اساس سطوح بالای تفک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ین مدل توانايي شناختي بيشتري در مورد مدرس طلب مي کند. در واقع او هم بايد بيماري را تشخيص دهد و هم پاسخگوي نيازهاي فراگير باشد. در  ادامه یک مثال برای آشنایی بیشتر با این مدل آورده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501.75pt;margin-top:-31pt;width:242.95pt;height:524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اين توالي، احساس مالکيت فراگير نسبت به مشکل باليني را تقويت مي کند و به مدرس اجازه مي دهد که نقايص پايه اي دانش فراگير را شناسايي کند و آموزش را به طور مناسبي بر نيازهاي او متمرکز کند. وقتي مدرس با مدل کاملا آشنا شد، ممکن است لازم بداند اين توالي را تغيير دهد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فواید مدل  معلم یک دقیقه ا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ارزيابي دانش فراگير و هدفمند کردن آموزش بر اساس سطح توانايي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رائه  بازخورد اختصاصی پس از ارزیابی دانشجو بر اساس  مواجهه  انجام شده و ادغام آن در تعامل با بیم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ارائه نکات آموزشي خاص  بیمار و پایه ریزی بر اساس سطوح بالای تفک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ین مدل توانايي شناختي بيشتري در مورد مدرس طلب مي کند. در واقع او هم بايد بيماري را تشخيص دهد و هم پاسخگوي نيازهاي فراگير باشد. در  ادامه یک مثال برای آشنایی بیشتر با این مدل آورده شده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8725</wp:posOffset>
                </wp:positionH>
                <wp:positionV relativeFrom="paragraph">
                  <wp:posOffset>-858520</wp:posOffset>
                </wp:positionV>
                <wp:extent cx="3086100" cy="7124700"/>
                <wp:effectExtent l="5080" t="5080" r="5715" b="1140269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12476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4039200"/>
                            <a:gd name="textAreaBottom" fmla="*/ 3953880 h 4039200"/>
                          </a:gdLst>
                          <a:ahLst/>
                          <a:rect l="textAreaLeft" t="textAreaTop" r="textAreaRight" b="textAreaBottom"/>
                          <a:pathLst>
                            <a:path w="21600" h="49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61"/>
                              </a:lnTo>
                              <a:arcTo wR="3600" hR="3600" stAng="10800000" swAng="-5400000"/>
                              <a:lnTo>
                                <a:pt x="18000" y="49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ثا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یمار نوجوانی 14 ساله است که با علایم تب به مدت 4 روز همراه درد شکم مراجعه کرده است. علایم اولیه اسهال و .مشکلات گوارشی در بیمار گزارش شده است. تب بیمار در ابتدای روز کم ترین مقدار و در بعدازظهر بیشترین مقدار را 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ر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: احتمال ابتلا به چه بیماری مطرح است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انشجو: با توجه به علایم گوارشی و تب می تواند یک عفونت حاد روده ای مطرح باشد (حصبه یا شبه حصب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رس: آیا با توجه به معاینه و الگوی تب می تواند تشخیص دیگری برای بیمار مطرح باش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انشجو: با توجه به الگوی تب در بیمار و سطح اقتصادی پایین بیمار، احتمال مالاریا هم مطرح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رس: چرا در رتبه اول مالاریا را مطرح نکردی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انشجو: با توجه به علایم گوارشی همراه بیمار، احتمال آن کم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درس: برای اینکه به تشخیص برسید، چه آزمایشاتی برای بیمار باید انجام دهید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دانشجو: آزمایش وید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96.75pt;margin-top:-67.6pt;width:242.95pt;height:5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ثال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یمار نوجوانی 14 ساله است که با علایم تب به مدت 4 روز همراه درد شکم مراجعه کرده است. علایم اولیه اسهال و .مشکلات گوارشی در بیمار گزارش شده است. تب بیمار در ابتدای روز کم ترین مقدار و در بعدازظهر بیشترین مقدار را دا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در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: احتمال ابتلا به چه بیماری مطرح است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انشجو: با توجه به علایم گوارشی و تب می تواند یک عفونت حاد روده ای مطرح باشد (حصبه یا شبه حصب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درس: آیا با توجه به معاینه و الگوی تب می تواند تشخیص دیگری برای بیمار مطرح باشد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انشجو: با توجه به الگوی تب در بیمار و سطح اقتصادی پایین بیمار، احتمال مالاریا هم مطرح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درس: چرا در رتبه اول مالاریا را مطرح نکردید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انشجو: با توجه به علایم گوارشی همراه بیمار، احتمال آن کم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درس: برای اینکه به تشخیص برسید، چه آزمایشاتی برای بیمار باید انجام دهید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دانشجو: آزمایش وید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7:00Z</dcterms:created>
  <dc:creator>Administrator</dc:creator>
  <dc:description/>
  <cp:keywords/>
  <dc:language>en-US</dc:language>
  <cp:lastModifiedBy>Windows User</cp:lastModifiedBy>
  <dcterms:modified xsi:type="dcterms:W3CDTF">2021-02-23T09:57:00Z</dcterms:modified>
  <cp:revision>2</cp:revision>
  <dc:subject/>
  <dc:title/>
</cp:coreProperties>
</file>